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odsjećamo maturante na raspored ispita državne mature u jesenskom roku 201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Ispit državne mature iz: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HRVATSKOG JEZIK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(školski sastavak i ispit)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24. kolovoza </w:t>
      </w:r>
      <w:r>
        <w:rPr>
          <w:rFonts w:cs="Times New Roman" w:ascii="Times New Roman" w:hAnsi="Times New Roman"/>
          <w:color w:val="1F497D"/>
          <w:sz w:val="24"/>
          <w:szCs w:val="24"/>
        </w:rPr>
        <w:t>2010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u UTORAK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U školu treba doći u 8:00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a oglasnoj ploči bit će izvješen raspored učenika po ispitnim prostorijama, sukladno razinama koje ste prijavili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U  8:30 dolazite pred ispitnu prostoriju (ponesite osobnu iskaznicu i kemijsku olovku)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VRIJEME POČETKA PISANJA: 9:00. VRIJEME ZAVRŠETKA PISANJA: 13:15.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Ispit državne mature iz: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MATEMATIKE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je 25. kolovoza 2010. u SRIJEDU.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U školu treba doći u 8:00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na oglasnoj ploči bit će izvješen raspored učenika po ispitnim prostorijama, sukladno razinama koje ste prijavil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U  8:30 dolazite pred ispitnu prostoriju (ponesite osobnu iskaznicu i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potreban pribor</w:t>
      </w:r>
      <w:r>
        <w:rPr>
          <w:rFonts w:cs="Times New Roman" w:ascii="Times New Roman" w:hAnsi="Times New Roman"/>
          <w:color w:val="7030A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VRIJEME POČETKA PISANJA:  A i B razine je  9:00.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VRIJEME ZAVRŠETKA PISANJA  za A razinu je: 12:00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za B razinu je: 11:30  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Ispit državne mature iz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ENGLESKOG JEZIKA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čitanje s razumijevanjem i pisanje i ispit slušanja) je 26. kolovoza u ČETVRTAK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U školu treba doći u 8:00, 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na oglasnoj ploči bit će izvješen raspored učenika po ispitnim prostorijama, sukladno razinama koje ste prijavil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U  8:30 dolazite pred ispitnu prostoriju (ponesite osobnu iskaznicu i kemijsku olovku)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0"/>
        </w:rPr>
      </w:pPr>
      <w:r>
        <w:rPr>
          <w:rFonts w:cs="Times New Roman" w:ascii="Times New Roman" w:hAnsi="Times New Roman"/>
          <w:color w:val="4F6228"/>
          <w:sz w:val="24"/>
          <w:szCs w:val="20"/>
        </w:rPr>
        <w:t xml:space="preserve">Molimo Vas da mobitele ne unosite u ispitnu prostoriju. 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VRIJEME POČETKA PISANJA: A i B razine je  9:00. 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VRIJEME ZAVRŠETKA PISANJA  za A razinu je: 12:15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za B razinu je: 10:30 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Ispit državne mature iz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JEMAČKOG JEZI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čitanje s razumijevanjem i pisanje i ispit slušanja - osnovna razina B) je 26. kolovoza u ČETVRTAK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U 12:00, na oglasnoj ploči bit će izvješen raspored učenika po ispitnim prostorijam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U 12:30 treba doći pred ispitnu prostoriju (ponesite osobnu iskaznicu i kemijsku olovku)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VRIJEME POČETKA PISANJA: B razine je 13:00.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RIJEME ZAVRŠETKA PISANJA:  za B razinu je: 15:25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it i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IOLOGIJE </w:t>
      </w:r>
      <w:r>
        <w:rPr>
          <w:rFonts w:cs="Times New Roman" w:ascii="Times New Roman" w:hAnsi="Times New Roman"/>
          <w:sz w:val="24"/>
          <w:szCs w:val="24"/>
        </w:rPr>
        <w:t xml:space="preserve">je 28. kolovoza u </w:t>
      </w:r>
      <w:r>
        <w:rPr>
          <w:rFonts w:cs="Times New Roman" w:ascii="Times New Roman" w:hAnsi="Times New Roman"/>
          <w:b/>
          <w:sz w:val="24"/>
          <w:szCs w:val="24"/>
        </w:rPr>
        <w:t>SUBOTU.</w:t>
      </w:r>
      <w:r>
        <w:rPr>
          <w:rFonts w:cs="Times New Roman" w:ascii="Times New Roman" w:hAnsi="Times New Roman"/>
          <w:sz w:val="24"/>
          <w:szCs w:val="24"/>
        </w:rPr>
        <w:t xml:space="preserve"> U 10:30, na oglasnoj ploči bit će izvješen raspored po ispitnim prostorijama. U 11:00 treba doći pred ispitnu prostoriju(ponesite osobnu iskaznicu i kemijsku olovk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POČETKA PISANJA: je 11:30. VRIJEME ZAVRŠETKA PISANJA: je 13: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spit iz </w:t>
      </w:r>
      <w:r>
        <w:rPr>
          <w:rFonts w:cs="Times New Roman" w:ascii="Times New Roman" w:hAnsi="Times New Roman"/>
          <w:b/>
          <w:sz w:val="24"/>
          <w:szCs w:val="24"/>
        </w:rPr>
        <w:t>FIZIKE</w:t>
      </w:r>
      <w:r>
        <w:rPr>
          <w:rFonts w:cs="Times New Roman" w:ascii="Times New Roman" w:hAnsi="Times New Roman"/>
          <w:sz w:val="24"/>
          <w:szCs w:val="24"/>
        </w:rPr>
        <w:t xml:space="preserve"> je 31. kolovoza u </w:t>
      </w:r>
      <w:r>
        <w:rPr>
          <w:rFonts w:cs="Times New Roman" w:ascii="Times New Roman" w:hAnsi="Times New Roman"/>
          <w:i/>
          <w:sz w:val="24"/>
          <w:szCs w:val="24"/>
        </w:rPr>
        <w:t>UTORAK.</w:t>
      </w:r>
      <w:r>
        <w:rPr>
          <w:rFonts w:cs="Times New Roman" w:ascii="Times New Roman" w:hAnsi="Times New Roman"/>
          <w:sz w:val="24"/>
          <w:szCs w:val="24"/>
        </w:rPr>
        <w:t xml:space="preserve"> U 8:00, na oglasnoj ploči bit će izvješen raspored po ispitnim prostorijama. U 8:30 treba doći pred ispitnu prostoriju (ponesite osobnu iskaznicu i potreban pribor). VRIJEME  POČETKA PISANJA: je 9:00. ZAVRŠETAK 12: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spit iz </w:t>
      </w:r>
      <w:r>
        <w:rPr>
          <w:rFonts w:cs="Times New Roman" w:ascii="Times New Roman" w:hAnsi="Times New Roman"/>
          <w:b/>
          <w:sz w:val="24"/>
          <w:szCs w:val="24"/>
        </w:rPr>
        <w:t xml:space="preserve">KEMIJE </w:t>
      </w:r>
      <w:r>
        <w:rPr>
          <w:rFonts w:cs="Times New Roman" w:ascii="Times New Roman" w:hAnsi="Times New Roman"/>
          <w:sz w:val="24"/>
          <w:szCs w:val="24"/>
        </w:rPr>
        <w:t xml:space="preserve">je 1. rujna u </w:t>
      </w:r>
      <w:r>
        <w:rPr>
          <w:rFonts w:cs="Times New Roman" w:ascii="Times New Roman" w:hAnsi="Times New Roman"/>
          <w:i/>
          <w:sz w:val="24"/>
          <w:szCs w:val="24"/>
        </w:rPr>
        <w:t>SRIJEDU.</w:t>
      </w:r>
      <w:r>
        <w:rPr>
          <w:rFonts w:cs="Times New Roman" w:ascii="Times New Roman" w:hAnsi="Times New Roman"/>
          <w:sz w:val="24"/>
          <w:szCs w:val="24"/>
        </w:rPr>
        <w:t xml:space="preserve"> U 10:30, na oglasnoj ploči bit će izvješen raspored  po ispitnim prostorijama. U 11:00 treba doći pred ispitnu prostoriju (ponesite osobnu iskaznicu i potreban pribor). POČETAK  PISANJA: je 11:30. ZAVRŠETAK 14: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pit iz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TIKE </w:t>
      </w:r>
      <w:r>
        <w:rPr>
          <w:rFonts w:cs="Times New Roman" w:ascii="Times New Roman" w:hAnsi="Times New Roman"/>
          <w:sz w:val="24"/>
          <w:szCs w:val="24"/>
        </w:rPr>
        <w:t xml:space="preserve">je 3. rujna u </w:t>
      </w:r>
      <w:r>
        <w:rPr>
          <w:rFonts w:cs="Times New Roman" w:ascii="Times New Roman" w:hAnsi="Times New Roman"/>
          <w:i/>
          <w:sz w:val="24"/>
          <w:szCs w:val="24"/>
        </w:rPr>
        <w:t>PETAK</w:t>
      </w:r>
      <w:r>
        <w:rPr>
          <w:rFonts w:cs="Times New Roman" w:ascii="Times New Roman" w:hAnsi="Times New Roman"/>
          <w:sz w:val="24"/>
          <w:szCs w:val="24"/>
        </w:rPr>
        <w:t>. U 8:00, na oglasnoj ploči bit će izvješen raspored  po ispitnim prostorijama. U 8:30 treba doći pred ispitnu prostoriju(ponesite osobnu iskaznicu i potreban pribor). VRIJEME POČETKA PISANJA: je 9:00. VRIJEME ZAVRŠETKA PISANJA: je 10: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i/>
          <w:color w:val="7030A0"/>
          <w:sz w:val="24"/>
          <w:szCs w:val="20"/>
        </w:rPr>
        <w:t xml:space="preserve">Molimo Vas da mobitele ne unosite u ispitnu prostoriju i da se pridržavate pravila ponašanja na ispitima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i/>
          <w:color w:val="7030A0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Ispitni koordinator: Suzana Pešorda, prof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Sesvete 20. kolovoza 2010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7:00Z</dcterms:created>
  <dc:creator>Ispitni Kordinator</dc:creator>
  <dc:description/>
  <dc:language>en-US</dc:language>
  <cp:lastModifiedBy>Korisnik</cp:lastModifiedBy>
  <dcterms:modified xsi:type="dcterms:W3CDTF">2010-08-25T11:27:00Z</dcterms:modified>
  <cp:revision>2</cp:revision>
  <dc:subject/>
  <dc:title/>
</cp:coreProperties>
</file>